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ty of Livestock, Fisheries &amp; Nutrition</w:t>
      </w:r>
    </w:p>
    <w:p>
      <w:pPr>
        <w:pStyle w:val="Normal"/>
        <w:jc w:val="center"/>
        <w:rPr/>
      </w:pPr>
      <w:r>
        <w:rPr/>
        <w:t xml:space="preserve">B.Sc. Hons in Food Production &amp; Technology Management Degree Examination </w:t>
      </w:r>
    </w:p>
    <w:p>
      <w:pPr>
        <w:pStyle w:val="Normal"/>
        <w:jc w:val="center"/>
        <w:rPr/>
      </w:pPr>
      <w:r>
        <w:rPr/>
        <w:t xml:space="preserve">B.Sc. Hons in Food Science &amp; Nutrition Degree Examination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30"/>
        </w:rPr>
        <w:t>Exam Time Table -Final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  <w:szCs w:val="28"/>
        </w:rPr>
        <w:t xml:space="preserve">August, 2025 </w:t>
      </w:r>
      <w:r>
        <w:rPr>
          <w:b/>
          <w:sz w:val="26"/>
        </w:rPr>
        <w:t xml:space="preserve"> </w:t>
      </w:r>
      <w:r>
        <w:rPr>
          <w:b/>
          <w:sz w:val="28"/>
        </w:rPr>
        <w:t>(</w:t>
      </w:r>
      <w:r>
        <w:rPr>
          <w:i/>
          <w:sz w:val="28"/>
        </w:rPr>
        <w:t>Academic Year2022/2023</w:t>
      </w:r>
      <w:r>
        <w:rPr>
          <w:sz w:val="26"/>
        </w:rPr>
        <w:t>)</w:t>
      </w:r>
    </w:p>
    <w:p>
      <w:pPr>
        <w:pStyle w:val="Normal"/>
        <w:rPr>
          <w:b/>
          <w:b/>
          <w:sz w:val="42"/>
          <w:szCs w:val="12"/>
        </w:rPr>
      </w:pPr>
      <w:r>
        <w:rPr>
          <w:b/>
          <w:sz w:val="42"/>
          <w:szCs w:val="12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42220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20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40"/>
                              <w:gridCol w:w="6170"/>
                              <w:gridCol w:w="5953"/>
                              <w:gridCol w:w="609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V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2 Semester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04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1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ood Microbiology                                              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2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1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Dairy &amp; Beef Production &amp; Management     T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uditorium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3399"/>
                                      <w:sz w:val="22"/>
                                      <w:szCs w:val="22"/>
                                    </w:rPr>
                                    <w:t>AQF 2282 -Remote Sensing &amp; GIS             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-  01 Hall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1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ood Microbiology                               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 xml:space="preserve">Lab – FST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T – 0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1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Dairy &amp; Beef Production &amp;                              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Management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- 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3399"/>
                                      <w:sz w:val="22"/>
                                      <w:szCs w:val="22"/>
                                    </w:rPr>
                                    <w:t>AQF 2282 -Remote Sensing &amp; GIS                    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- 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05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1.30a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LFN 1232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Concept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&amp; Practice of Statistic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1/ LT 02/LT 04/Auditorium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3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ELT 1410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Academi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English II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1/ LT 02/LT 04/Auditorium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06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LFN 1232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Concept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&amp; Practice of Statistic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Red"/>
                                    </w:rPr>
                                    <w:t>Computer Uni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2"/>
                                    </w:rPr>
                                    <w:t>Level 3 Semester I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LFN 3212 – Human Resourc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01/ LT 02 /LT 04/Auditorium                                       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LFN 1232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Concept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&amp; Practice of Statistic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Red"/>
                                    </w:rPr>
                                    <w:t>Computer Uni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07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1.30a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NTN 224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Communication and Health Promotion           T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uditoriu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5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Food Inspections &amp; Evaluation                           T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4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5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Food Inspections &amp; Evaluation                           P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- 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V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2 Semester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09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1.00a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ELT 1210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for Scienc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1/ LT 02 /LT 04/Auditorium    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3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2"/>
                                    </w:rPr>
                                    <w:t>Level 3 Semester I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FN 3222 – Organizational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01/ LT 02 /LT 04/Auditorium                                      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1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7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Spectroscopic Methods for Structure               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Determination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2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31-Practicum II                                     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– 04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FST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ood Analysis 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Quality Assuranc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T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01/ LT 02/LT 04/Auditoriu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FST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ood Analysis 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Quality Assuranc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P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//LAS/F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FST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ood Analysis 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Quality Assuranc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P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//LAS/FS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3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NTN 222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Sports &amp; Exercise Nutrition                              T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uditoriu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3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Post Harvest Technology of Fruits and           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Vegetables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0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a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Dairy Product Quality Control &amp; Processing  T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– 04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7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Fish Biotechnology                        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- 01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3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Post Harvest Technology of Fruits and           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Vegetables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T – 0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7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Fish Biotechnology                             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a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Dairy Product Quality Control &amp; Processing   P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- 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V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2 Semester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4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NTN 122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Human Physiolog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uditorium  /    LT 04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AQF 121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Marine &amp; Brackish Water Fish Productio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2 / LT 01 Hall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NT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Human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uditorium //LT 04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5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AQF 121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Marine &amp; Brackish Water Fish Produc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NT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Human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SL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Viv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AQF 121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Marine &amp; Brackish Water Fish Produc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NT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Human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SL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Viv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6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1.30a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NT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Human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SL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Viv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NTN 2233 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Nutritional Epidemiology &amp; Research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Methods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uditorium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FST 2253-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Fish, Meat &amp; Egg Products Technology           T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0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2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Animal Experimentation                                     T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- 0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NT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Human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SL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Viv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2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Animal Experimentation                                    P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8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1.30a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NT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Human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SL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Viv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4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Post Harvest Management of Bio-Aquatic     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Resources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- 0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NT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Human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SL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Viv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4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Post Harvest Management of Bio-Aquatic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Re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Red"/>
                                    </w:rPr>
                                    <w:t>Dept Lec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V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2 Semester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19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LFN 124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Crop Science &amp; Agronom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uditorium //LT 04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LFN 122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ood Production Systems I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2/LT 01  Hall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LFN 124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Crop Science &amp; Agronom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uditorium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0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NTN 225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Food Toxicology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uditoriu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82-  Meat Science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– 04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2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Aquaculture Engineering                                   T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-0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82-  Meat Science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LA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2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Aquaculture Engineering                                  P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1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LFN 122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ood Production Systems I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 / L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LF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Systems &amp; Data Handl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01/ LT 02/LT 04/Auditoriu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LFN 122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ood Production Systems I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 / LAS/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2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1.30a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NTN 1232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Fundamentals of Human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uditorium //LT 04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LF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Information System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Data Handl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Red"/>
                                    </w:rPr>
                                    <w:t>Computer Uni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3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LFN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Information System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Data Handl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Red"/>
                                    </w:rPr>
                                    <w:t>Computer Uni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3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Saturda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1.30a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ST 1212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Chemistry I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2/ LT 01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AQF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Farming &amp; Environm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uditorium //LT 0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V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2 Semester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5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Monday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AQF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Farming &amp; Environm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 / FST / LA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P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AQF 141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Farming &amp; Environm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 / FST / LA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P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6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NTN 2214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Medical Nutrition Therapy                              T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uditoriu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3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uatic Pathobiology &amp; Health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Management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-0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6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Waste Management &amp; Utilization                     T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-04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6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Waste Management &amp; Utilization                    P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- 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3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Aquatic Pathobiology &amp; Health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Management                                        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7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LAS 121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Nutritional Biochemistry &amp; Principles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Animal Nutritio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uditorium //LT 0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NTN 1214 –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 Biochemistry of Energy &amp; Metabolism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2 / LT 01 Hall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LAS 1214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Nutritional Biochemistry &amp; Principles of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Animal Nutritio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- L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8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NTN 227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Food &amp; Beverage Service Management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uditorium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2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ood Packaging                               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-02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4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Swine Production &amp; Management                     T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04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14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Natural Aquatic Resource Management &amp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Fishing Gear Technology                                    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– 01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2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ood Packaging                                       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F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AS 224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Swine Production &amp; Management                    P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- LA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14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Natural Aquatic Resource Management &amp;     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Fishing Gear Technology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1 Semester IV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</w:rPr>
                                    <w:t>Level 2 Semester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29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FST 142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ood Processing 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Preservation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Technolog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01/ LT 02/LT 04/Auditoriu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 xml:space="preserve">FST 1424 -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  <w:highlight w:val="darkBlue"/>
                                    </w:rPr>
                                    <w:t>Food Processing &amp;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lightGray"/>
                                    </w:rPr>
                                    <w:t>Preservation Technolog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Lab – FST/A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30.08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FST 224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Food Safety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and Quality Management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T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02 Hall / LT 04 Hal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FN 222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Post harvest Technolo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gy of Major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Food Crops                                      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uditorium //LT 01 Hall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LFN 222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Post harvest Technolo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gy of Major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Food Crops                                              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  <w:t>NSL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01.09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onday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00am – 12.00noon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6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Cereal Chemistry &amp; Bakery Products               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Technology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– 0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6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Ecotoxicology                                                     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- 01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.00pm – 4.00pm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FST 2263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>Cereal Chemistry &amp; Bakery Products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Technology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T –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AQF 2262-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Ecotoxicology                                                      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LT - 01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9.85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22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40"/>
                        <w:gridCol w:w="6170"/>
                        <w:gridCol w:w="5953"/>
                        <w:gridCol w:w="609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V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2 Semester II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04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1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ood Microbiology                                              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2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1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airy &amp; Beef Production &amp; Management     T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uditorium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3399"/>
                                <w:sz w:val="22"/>
                                <w:szCs w:val="22"/>
                              </w:rPr>
                              <w:t>AQF 2282 -Remote Sensing &amp; GIS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-  01 Hall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1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ood Microbiology                       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 xml:space="preserve">Lab – FST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 xml:space="preserve"> /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T – 02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1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airy &amp; Beef Production &amp;                              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Management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- LAS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3399"/>
                                <w:sz w:val="22"/>
                                <w:szCs w:val="22"/>
                              </w:rPr>
                              <w:t>AQF 2282 -Remote Sensing &amp; GIS            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- AF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05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1.30a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LFN 1232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Concepts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&amp; Practice of Statistics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1/ LT 02/LT 04/Auditorium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3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ELT 1410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Academic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 xml:space="preserve">English II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1/ LT 02/LT 04/Auditorium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60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06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Wednesda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LFN 1232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Concepts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&amp; Practice of Statistics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Red"/>
                              </w:rPr>
                              <w:t>Computer Uni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2"/>
                              </w:rPr>
                              <w:t>Level 3 Semester I 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FN 3212 – Human Resource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01/ LT 02 /LT 04/Auditorium                                       199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LFN 1232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Concepts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&amp; Practice of Statistics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Red"/>
                              </w:rPr>
                              <w:t>Computer Uni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07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1.30am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TN 224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Communication and Health Promotion           T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ditoriu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5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Food Inspections &amp; Evaluation                           T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4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5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Food Inspections &amp; Evaluation                           P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- LAS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V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2 Semester II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09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1.00a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ELT 1210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English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for Science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1/ LT 02 /LT 04/Auditorium     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3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2"/>
                              </w:rPr>
                              <w:t>Level 3 Semester I 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FN 3222 – Organizational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01/ LT 02 /LT 04/Auditorium                                      199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1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7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Spectroscopic Methods for Structure               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Determination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2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31-Practicum II         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– 04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FST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ood Analysis &amp;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Quality Assura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   T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01/ LT 02/LT 04/Auditoriu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FST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ood Analysis &amp;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Quality Assura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  P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//LAS/F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FST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ood Analysis &amp;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Quality Assura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  P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//LAS/FS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3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TN 222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Sports &amp; Exercise Nutrition                              T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ditoriu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3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Post Harvest Technology of Fruits and            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Vegetables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0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a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airy Product Quality Control &amp; Processing  T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– 04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7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Fish Biotechnology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- 01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3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Post Harvest Technology of Fruits and           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Vegetables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T – 0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7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Fish Biotechnology                     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a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airy Product Quality Control &amp; Processing   P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- LAS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V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2 Semester II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4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NTN 1224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Human Physiology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uditorium  /    LT 04                                   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AQF 1214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 xml:space="preserve">Marine &amp; Brackish Water Fish Production 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2 / LT 01 Hall                                         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NT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Human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uditorium //LT 04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5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AQF 1214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Marine &amp; Brackish Water Fish Production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NT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Human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SL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Viv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AQF 1214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Marine &amp; Brackish Water Fish Production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NT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Human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SL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Viv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6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1.30am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NT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Human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SL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Viv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TN 2233 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utritional Epidemiology &amp; Research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Methods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uditorium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FST 2253-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Fish, Meat &amp; Egg Products Technology           T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0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2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Animal Experimentation                                     T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- 0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NT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Human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SL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Viv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2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Animal Experimentation                                    P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LAS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8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1.30a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NT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Human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SL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Viv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4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Post Harvest Management of Bio-Aquatic     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Resources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- 0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NT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Human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SL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Viv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4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Post Harvest Management of Bio-Aquatic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Red"/>
                              </w:rPr>
                              <w:t>Dept Lec Room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V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2 Semester II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9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LFN 1244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Crop Science &amp; Agronomy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uditorium //LT 04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LFN 1224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ood Production Systems II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2/LT 01  Hall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LFN 1244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Crop Science &amp; Agronomy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ditorium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0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TN 225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Food Toxicology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ditoriu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82-  Meat Science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– 04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2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Aquaculture Engineering                                   T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-0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82-  Meat Science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LAS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2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Aquaculture Engineering                                  P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1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LFN 1224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ood Production Systems II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 / L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LF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Information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Systems &amp; Data Handling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T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01/ LT 02/LT 04/Auditoriu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LFN 1224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ood Production Systems II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 / LAS/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2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1.30a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NTN 1232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Fundamentals of Human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uditorium //LT 04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LF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Information Systems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&amp;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Data Handling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Red"/>
                              </w:rPr>
                              <w:t>Computer Uni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3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LFN 141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Information Systems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&amp;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Data Handling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Red"/>
                              </w:rPr>
                              <w:t>Computer Uni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3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Saturda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1.30a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ST 1212-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Chemistry II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2/ LT 01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 xml:space="preserve">AQF 1414 -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Farming &amp; Environment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ditorium //LT 0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V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2 Semester II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5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Monday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 xml:space="preserve">AQF 1414 -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Farming &amp; Environment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 / FST / LA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               P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 xml:space="preserve">AQF 1414 -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Farming &amp; Environment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 / FST / LA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                    P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6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TN 2214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Medical Nutrition Therapy                              T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ditoriu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3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uatic Pathobiology &amp; Health            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Management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-0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6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Waste Management &amp; Utilization                     T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-04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6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Waste Management &amp; Utilization                    P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- LA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3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Aquatic Pathobiology &amp; Health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Management                                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7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LAS 1214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 xml:space="preserve">Nutritional Biochemistry &amp; Principles of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 xml:space="preserve"> Animal Nutrition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ditorium //LT 0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NTN 1214 –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 Biochemistry of Energy &amp; Metabolism 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2 / LT 01 Hall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LAS 1214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 xml:space="preserve">Nutritional Biochemistry &amp; Principles of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 xml:space="preserve"> Animal Nutrition </w:t>
                            </w: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- LAS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8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TN 227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Food &amp; Beverage Service Management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uditorium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2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ood Packaging   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-02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4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Swine Production &amp; Management                     T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04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14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Natural Aquatic Resource Management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Fishing Gear Technology                                    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– 01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2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ood Packaging                               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FST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AS 224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Swine Production &amp; Management                    P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- LA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14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Natural Aquatic Resource Management &amp;   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Fishing Gear Technology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AF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I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1 Semester IV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Level 2 Semester II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9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FST 142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ood Processing &amp;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 xml:space="preserve">Preservation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Technology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01/ LT 02/LT 04/Auditoriu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 xml:space="preserve">FST 1424 -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  <w:highlight w:val="darkBlue"/>
                              </w:rPr>
                              <w:t>Food Processing &amp;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highlight w:val="lightGray"/>
                              </w:rPr>
                              <w:t>Preservation Technology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 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Lab – FST/A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30.08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FST 224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Food Safety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and Quality Management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T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02 Hall / LT 04 Hal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FN 222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Post harvest Technolo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gy of Major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Food Crops          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uditorium //LT 01 Hall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LFN 222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008000"/>
                                <w:sz w:val="22"/>
                                <w:szCs w:val="22"/>
                              </w:rPr>
                              <w:t>Post harvest Technolo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gy of Major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Food Crops                                      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NSL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01.09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onday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00am – 12.00noon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6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Cereal Chemistry &amp; Bakery Products               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Technology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– 0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6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Ecotoxicology                                                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- 01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.00pm – 4.00pm</w:t>
                            </w:r>
                          </w:p>
                        </w:tc>
                        <w:tc>
                          <w:tcPr>
                            <w:tcW w:w="6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FST 2263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Cereal Chemistry &amp; Bakery Products             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800000"/>
                                <w:sz w:val="22"/>
                                <w:szCs w:val="22"/>
                              </w:rPr>
                              <w:t xml:space="preserve">Technology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T – 02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AQF 2262-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color w:val="FF00FF"/>
                                <w:sz w:val="22"/>
                                <w:szCs w:val="22"/>
                              </w:rPr>
                              <w:t>Ecotoxicology                                                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T - 01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2"/>
          <w:szCs w:val="12"/>
        </w:rPr>
      </w:pPr>
      <w:r>
        <w:rPr>
          <w:b/>
          <w:sz w:val="42"/>
          <w:szCs w:val="12"/>
        </w:rPr>
      </w:r>
    </w:p>
    <w:p>
      <w:pPr>
        <w:pStyle w:val="Normal"/>
        <w:rPr>
          <w:b/>
          <w:b/>
          <w:sz w:val="42"/>
          <w:szCs w:val="12"/>
        </w:rPr>
      </w:pPr>
      <w:r>
        <w:rPr>
          <w:b/>
          <w:sz w:val="42"/>
          <w:szCs w:val="12"/>
        </w:rPr>
      </w:r>
    </w:p>
    <w:p>
      <w:pPr>
        <w:pStyle w:val="Normal"/>
        <w:rPr/>
      </w:pPr>
      <w:r>
        <w:rPr>
          <w:b/>
          <w:sz w:val="26"/>
          <w:szCs w:val="2"/>
        </w:rPr>
        <w:tab/>
        <w:t>Actg. Assistant Registrar</w:t>
      </w:r>
    </w:p>
    <w:p>
      <w:pPr>
        <w:pStyle w:val="Normal"/>
        <w:ind w:firstLine="720"/>
        <w:rPr>
          <w:b/>
          <w:b/>
          <w:sz w:val="26"/>
          <w:szCs w:val="2"/>
        </w:rPr>
      </w:pPr>
      <w:r>
        <w:rPr>
          <w:b/>
          <w:sz w:val="26"/>
          <w:szCs w:val="2"/>
        </w:rPr>
        <w:t>FLFN</w:t>
      </w:r>
    </w:p>
    <w:p>
      <w:pPr>
        <w:pStyle w:val="Normal"/>
        <w:ind w:firstLine="720"/>
        <w:rPr/>
      </w:pPr>
      <w:r>
        <w:rPr>
          <w:b/>
          <w:sz w:val="26"/>
          <w:szCs w:val="2"/>
        </w:rPr>
        <w:t>18.07.2025</w:t>
      </w:r>
    </w:p>
    <w:sectPr>
      <w:type w:val="nextPage"/>
      <w:pgSz w:orient="landscape" w:w="23811" w:h="16838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2:00Z</dcterms:created>
  <dc:creator>Dean's Office</dc:creator>
  <dc:description/>
  <dc:language>en-US</dc:language>
  <cp:lastModifiedBy>FST-28</cp:lastModifiedBy>
  <cp:lastPrinted>2025-07-18T18:15:00Z</cp:lastPrinted>
  <dcterms:modified xsi:type="dcterms:W3CDTF">2025-07-18T12:47:00Z</dcterms:modified>
  <cp:revision>10</cp:revision>
  <dc:subject/>
  <dc:title>1st Semester Examination Time Table – 2006/2007</dc:title>
</cp:coreProperties>
</file>